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4"/>
        <w:gridCol w:w="1476"/>
        <w:gridCol w:w="1059"/>
        <w:gridCol w:w="1063"/>
        <w:gridCol w:w="1059"/>
        <w:gridCol w:w="1064"/>
        <w:gridCol w:w="1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限价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限价总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150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云貂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垫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85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150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5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纯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纯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绒衣绒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聚酯纤维含棉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冲锋衣套装（束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防水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定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棉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聚酯纤维含棉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水棉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防水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4284.00</w:t>
            </w:r>
            <w:r>
              <w:rPr>
                <w:rFonts w:cs="Times New Roman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（大写：壹拾伍万肆仟贰佰捌拾肆元整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备注说明：以上价格含面料、人工、税费等一切费用，产品需求颜色由采购人随机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333333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类似项目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根据“采购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中的“规格参数”（共计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）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的响应情况进行打分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响应表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未提供不得分，完全响应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未完全响应一项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根据样品情况进行打分，完全满足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其中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样品清单提供齐全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少提供一样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扣完为止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样品的参数完全满足采购需求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每一项存在偏离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扣完为止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优于不另外加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供应商针对本项目提供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续保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方案进行评审，方案内容至少包含：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完整的售后服务内容及体系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人员及联系方式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保障措施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响应时间。以上内容完全满足项目需求的得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缺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项内容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有一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内容存在缺陷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直到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（缺陷指：存在项目名称错误、地点区域错误、内容与本项目需求无关、方案内容矛盾或表述前后不一致、仅有框架或标题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à.ā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6:18Z</dcterms:created>
  <dc:creator>Lenovo</dc:creator>
  <dc:description/>
  <dc:language>en-US</dc:language>
  <cp:lastModifiedBy>Jensen</cp:lastModifiedBy>
  <dcterms:modified xsi:type="dcterms:W3CDTF">2024-11-26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3CD5DA8047C9AB0DB12D6AD97B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