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4"/>
        <w:gridCol w:w="1476"/>
        <w:gridCol w:w="1059"/>
        <w:gridCol w:w="1063"/>
        <w:gridCol w:w="1059"/>
        <w:gridCol w:w="1064"/>
        <w:gridCol w:w="106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参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限价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限价总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*150c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云貂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垫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*85c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盖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*150cm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量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5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秋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纯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.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秋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纯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.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5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绒衣绒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聚酯纤维含棉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冲锋衣套装（束口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防水面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5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96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定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棉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-4X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聚酯纤维含棉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水棉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规格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-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面料：防水面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.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54284.00</w:t>
            </w:r>
            <w:r>
              <w:rPr>
                <w:rFonts w:cs="Times New Roman"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（大写：壹拾伍万肆仟贰佰捌拾肆元整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  <w:t>备注说明：以上价格含面料、人工、税费等一切费用，产品需求颜色由采购人随机选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333333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687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类似项目业绩一个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根据“采购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中的“规格参数”（共计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项）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的响应情况进行打分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需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响应表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未提供不得分，完全响应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，未完全响应一项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80"/>
              <w:ind w:left="0" w:hanging="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根据样品情况进行打分，完全满足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其中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样品清单提供齐全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少提供一样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扣完为止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样品的参数完全满足采购需求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每一项存在偏离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，扣完为止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优于不另外加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根据供应商针对本项目提供的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后续保障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方案进行评审，方案内容至少包含：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完整的售后服务内容及体系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售后服务人员及联系方式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售后服务保障措施；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售后服务响应时间。以上内容完全满足项目需求的得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缺</w:t>
            </w:r>
            <w:r>
              <w:rPr>
                <w:rFonts w:ascii="仿宋" w:hAnsi="仿宋" w:cs="仿宋" w:eastAsia="仿宋"/>
                <w:kern w:val="0"/>
                <w:szCs w:val="21"/>
              </w:rPr>
              <w:t>一项内容扣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每有一项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内容存在缺陷扣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，直到扣完为止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（缺陷指：存在项目名称错误、地点区域错误、内容与本项目需求无关、方案内容矛盾或表述前后不一致、仅有框架或标题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à.ā">
    <w:altName w:val="宋体"/>
    <w:charset w:val="86"/>
    <w:family w:val="modern"/>
    <w:pitch w:val="default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6:18Z</dcterms:created>
  <dc:creator>Lenovo</dc:creator>
  <dc:description/>
  <dc:language>en-US</dc:language>
  <cp:lastModifiedBy>Jensen</cp:lastModifiedBy>
  <dcterms:modified xsi:type="dcterms:W3CDTF">2024-11-20T07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69AE4489D457A8251E8F206DFE92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