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000000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000000"/>
          <w:kern w:val="0"/>
          <w:sz w:val="17"/>
          <w:szCs w:val="17"/>
        </w:rPr>
        <w:t>评分细则</w:t>
      </w:r>
    </w:p>
    <w:tbl>
      <w:tblPr>
        <w:tblW w:w="9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961"/>
        <w:gridCol w:w="5433"/>
        <w:gridCol w:w="17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88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1687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44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7" w:hanging="0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基准价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投标报价）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×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履约能力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投标人提供类似业绩一个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，本项最高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。类似业绩是指“中央空调维修或维保或安装调试或运维”项目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提供合同复印件或验收单加盖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单位鲜章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维修服务方案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针对本项目提供维修服务方案至少包含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①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人员配置方案：含派人本项目的维修技术团队（需提供每一位人员资格证书及社保参保证明及联系方式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施工组织计划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③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现场保障措施（含维修安全、文明施工、环境保护等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④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服务质量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控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措施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及承诺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⑤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投入本项目的材料清单（含规格、数量、品牌等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。每缺少一项扣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分，每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项有缺陷的扣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分，扣完为止。（缺陷指：存在项目名称错误、地点区域错误、内容与本项目需求无关、方案内容矛盾或表述前后不一致、仅有框架或标题、适用的标准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方法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错误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后续保障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针对本项目提供后续保障内容至少包含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①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售后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应急组成员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及联系方式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售后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应急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措施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③维修验收及培训方案（含运行操作、简易故障排除及辨识等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④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售后保修方案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。每缺少一项扣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分，每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项有缺陷的扣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分，扣完为止。（缺陷指：存在项目名称错误、地点区域错误、内容与本项目需求无关、方案内容矛盾或表述前后不一致、仅有框架或标题、适用的标准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方法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错误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1"/>
          <w:szCs w:val="21"/>
        </w:rPr>
      </w:pPr>
      <w:r>
        <w:rPr>
          <w:rFonts w:eastAsia="华文仿宋;仿宋" w:cs="华文仿宋;仿宋" w:ascii="华文仿宋;仿宋" w:hAnsi="华文仿宋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02:52Z</dcterms:created>
  <dc:creator>Lenovo</dc:creator>
  <dc:description/>
  <dc:language>en-US</dc:language>
  <cp:lastModifiedBy>愤怒的绵羊</cp:lastModifiedBy>
  <dcterms:modified xsi:type="dcterms:W3CDTF">2024-09-14T00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98D63D0A141A2BC54F2F3854E0BE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