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、升降柱安装需求清单</w:t>
      </w:r>
    </w:p>
    <w:tbl>
      <w:tblPr>
        <w:tblW w:w="1028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50"/>
        <w:gridCol w:w="1149"/>
        <w:gridCol w:w="1164"/>
        <w:gridCol w:w="5171"/>
        <w:gridCol w:w="535"/>
        <w:gridCol w:w="484"/>
        <w:gridCol w:w="484"/>
      </w:tblGrid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bookmark6"/>
            <w:bookmarkStart w:id="1" w:name="bookmark7"/>
            <w:bookmarkStart w:id="2" w:name="bookmark5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价（元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产品的品牌及型号</w:t>
            </w:r>
          </w:p>
        </w:tc>
      </w:tr>
      <w:tr>
        <w:trPr>
          <w:trHeight w:val="60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升降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7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1733.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液压驱动方式，易于维护，可靠性高，使用寿命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综合控制，系统运行性能稳定可靠，方便集成到用户系统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开闸、关闸以及停闸的功能，且具有开优先的特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释放：在外部供电停止状态下，自备电源或具有手动升降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设计：地面面板部分及运动柱体顶部设置防滑纹，防滑纹的宽度均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防滑纹之间每个区域的内切圆直径不得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压力装置：升降柱体内设置有升降压力装置，升降过程中柱子顶部压力大于设置值时，柱子会自动停止动作，以实现防顶车或防顶人的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到位检测功能：升降柱体内设置有升降到位感应装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方式：后备电源控制电磁阀释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体壁厚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柱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；地基盒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泳：黑色）；柱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±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形尺寸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*1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高度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S±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施工布线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），动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%~9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℃~+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方式：控制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浸水状态下无漏电现象且能正常升降；防腐工艺：表面静电粉末喷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型号规格的检验检测报告（型式检验）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柱控制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76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194.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方式：后备电源控制电磁阀释放，防止断电情况下柱体不能下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支持日志查询，方便问题定位，控制箱具有液晶屏状态显示、故障指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控制方式，可通过遥控器、按键盒或其它系统进行控制；支持电脑客户端及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监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报警功能，支持蜂鸣器报警、故障报警机柜式设计，系统高度集成于箱体内，整体更加美观协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材质：优质冷轧钢板；外形尺寸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*400mm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距离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°C~+5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7.2 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动力电压：控制箱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噪音：运行时噪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控制系统的检验检测报告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进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3*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电源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3*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下降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，包含三通、热熔、打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，包含三通接头等辅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纹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球墨铸铁井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3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自动带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，并将排水接到市政排水管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角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21.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.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价（元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要求（实质性要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8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8.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开挖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泥、河沙、夯实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，做升降柱底部渗水层用。回填，水泥地面修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修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9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9.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情况采用水泥或者沥清修复开挖路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柱安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柱安装、接线、排水、钢筋焊接加固、调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打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医院要求对施工路段进行打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2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2.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管理、安全文明施工、施工安全等含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1945.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备注：★本项目实行包干制，若</w:t>
            </w:r>
            <w:r>
              <w:rPr/>
              <w:t>施工过程中存在漏项的，该漏项作为本项目采购需求的组成部分</w:t>
            </w:r>
            <w:r>
              <w:rPr>
                <w:lang w:val="en-US" w:eastAsia="zh-CN"/>
              </w:rPr>
              <w:t>不再单独核算</w:t>
            </w:r>
            <w:r>
              <w:rPr/>
              <w:t>，</w:t>
            </w:r>
            <w:r>
              <w:rPr>
                <w:lang w:val="en-US" w:eastAsia="zh-CN"/>
              </w:rPr>
              <w:t>以上价格含安装人工税费等一切费用。（实质性要求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、</w:t>
      </w:r>
      <w:bookmarkStart w:id="3" w:name="bookmark9"/>
      <w:bookmarkStart w:id="4" w:name="bookmark8"/>
      <w:bookmarkEnd w:id="3"/>
      <w:bookmarkEnd w:id="4"/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升降柱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安装位置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示意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285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21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082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color w:val="333333"/>
          <w:kern w:val="0"/>
          <w:sz w:val="21"/>
          <w:szCs w:val="21"/>
          <w:lang w:val="en-US" w:eastAsia="zh-CN"/>
        </w:rPr>
        <w:t>附件</w:t>
      </w: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微软雅黑"/>
          <w:color w:val="333333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333333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687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类似项目业绩一个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根据“采购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中的“技术参数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的响应情况进行打分，其中，标有“★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满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7.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，需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提供产品佐证资料或检测报告并加盖厂家公章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，不提供或者提供的材料不符合要求为不响应，每不响应一项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.5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扣完为止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“★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项（满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2.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每有一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响应或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负偏离的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优于不另外加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需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响应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根据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提供的方案（包括但不限于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①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质量保障措施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施工的具体方法与流程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③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施工过程的重难点分析及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应急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应对措施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④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施工现场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环境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保护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噪音控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扬尘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管理方案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⑤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期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售后服务响应措施）进行评审，满分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分；每缺少一项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分，每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项有缺陷的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分，扣完为止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（缺陷指：存在项目名称错误、地点区域错误、内容与本项目需求无关、方案内容矛盾或表述前后不一致、仅有框架或标题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9:40Z</dcterms:created>
  <dc:creator>Lenovo</dc:creator>
  <dc:description/>
  <dc:language>en-US</dc:language>
  <cp:lastModifiedBy>愤怒的绵羊</cp:lastModifiedBy>
  <dcterms:modified xsi:type="dcterms:W3CDTF">2024-08-30T01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59AA0B19B4950ABB25DB258A9819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