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20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技  术  参  数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服药车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主体：主要由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钢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AB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程塑料结构组成；四柱承重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B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双层底面注塑工艺成型两侧扶手台面，凹陷设计可防止物品滑落，台面上配透明软玻璃，台面配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质不锈钢护栏，具有隐形式工作台，侧边资料盒，方便存放资料，两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B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污物桶方便存放垃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中控锁，配置有六层抽屉（四小抽，一中抽，一大抽），内置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*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隔片，可自由分隔，抽屉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B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料，静音脚轮，其中两只带刹车，可在任意状态下使用刹车功能，坚固耐用，可在平整地面上任意推动，转向。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药品冷藏柜（冷藏箱）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、★完全符合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GSP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认证标准有国家相关部门出具的第三方校准证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压缩机风机配有减震棉，环保制冷剂，运行噪音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专业风冷风道，箱内温度均匀，宽电压带，可在范围内正常使用，立体冷风循环冷风保证柜内温度无死角，柜内不能结霜，无需手工除霜，确保柜内温度湿度均匀稳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微电脑控制器，多路传感器，可精确控制温湿度，密码锁设计，以确保温湿度设置的安全性，温度可控范围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≤8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之间循环温度，湿度可控范围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%≤78%;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温湿度大屏幕数字显示，观看方便，温度感应精度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2℃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湿度感应精度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温湿度自动记录存储功能，自带除湿功能，自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USB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接口，数据可通过柜体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USB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接口导出保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具有多重故障报警功能，能够实现高低温报警传感器故障报警，湿度异常报警等功能警有声光提示，可及时提醒异常情况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除湿功能蒸发器需防锈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双层中空玻璃门，保温性能好，配有安全门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内胆防氧化材质，与发泡体融合牢固，保温性能好，无异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会对储存药品造成污染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柜体内保温层需采用高密度材质整体发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氧消毒机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微电脑程序控制，中文液晶显示屏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紫外线灯管、电机、负离子故障自动检测带真人语音故障提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紫外线加强消毒和自动检测，镜面不锈钢板固定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整机工作寿命计时和清洗保养提醒功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主管失效备管自动支援功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采用微电脑、高精度实时时钟芯片控制，工作稳定可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自动、遥控、轻触式手控多控消毒运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带初中效尘埃过滤网、活性炭网及光触媒过滤网辅助消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置隐藏式遥控器放置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风速高、中、低可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双通道循环出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外设防滑扶手，推拉移动自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循环消毒风量：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0m3/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★紫外线辐照强度：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.3×103μW/cm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消毒功率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10W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紫外线管寿命：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h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紫外线泄漏量：＜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μW/cm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适用消毒体积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m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消毒时空气中臭氧量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1mg/m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负离子发生量：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×10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cm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噪音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5dB(A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消毒后空气中细菌总数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cfu/m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适用环境：人在动态环境及静态环境（医院病区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全防护类型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I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体重称（可推轮椅）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称重范围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kg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分度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≤0.1kg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秤台尺寸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≤0.8mX0.8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秤体自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≤60kg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可连接电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外形结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上下轮椅、两侧有扶手，一面有斜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秤体材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金属材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体重称（智能）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重量称量范围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kg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称量分度值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g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最小称量：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kg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无人称重时，自动息屏（有定时语音提示，可设置“关闭”或“打开”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身高测量范围：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cm≤200c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身高测量分度值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1c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自动显示体重指数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连接打印机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显示屏或触摸屏、蓝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换药车（不锈钢治疗车）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体：不锈钢加厚管材，管壁厚度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7M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整车具有抗冲击、承载强、光亮如新、焊接表面平滑均匀，美观坚固，板材厚度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7MM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台面承重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KG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双层设计，每层下面均焊有支撑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面护栏带抽屉、静音医用脚轮、工业尼龙轮架不生锈、无脱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高精度深沟轴承，转动轻便超静音效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抢救车（急救车）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主要由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钢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·ABS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程塑料结构组成；塑钢柱四柱承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ABS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弧形底面注塑工艺成型两侧带有扶手，专业锐器盒，可左右任意摆放，凹陷设计可防止物品滑落，台面配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质不锈钢护栏，台面上配透明软玻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车体具有：隐藏式伸缩副工作台、除颤平台、可拆式档案盒，隐藏式伸缩输液架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B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双污物桶；除颤板，隐藏式伸缩氧气瓶支架，电源线；中控锁，配置有五层抽屉，可自由分隔，抽屉拉手为燕尾款式、封口插槽式标示牌、防止液体及灰尘进入；标签式面积根据人体工程学原理设计、插槽式向上倾斜便于观望、拉手手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万向插入式静音轮，其中两只带刹车功能，脚轮材料为高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带轮移动式输液器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不锈钢材质，折叠式设计，使用方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升降设施，升降设计可满足患者在坐卧时的不同高度使用，底座重量较重，支撑更稳固，安全，不锈钢材质防生锈耐腐蚀处理，质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固耐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向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式支撑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可灵活移动，平行性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外形美观，操作简单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多道心电图机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导）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）</w:t>
      </w:r>
      <w:r>
        <w:rPr>
          <w:rFonts w:ascii="宋体" w:hAnsi="宋体" w:cs="宋体"/>
          <w:b/>
          <w:color w:val="000000"/>
          <w:sz w:val="32"/>
          <w:szCs w:val="32"/>
        </w:rPr>
        <w:t>整机配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、屏幕尺寸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≤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英寸，支持全屏多点触控，不接受外接智能平板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sz w:val="32"/>
          <w:szCs w:val="32"/>
        </w:rPr>
        <w:t>显示像素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≤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920*1200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具备功能操作</w:t>
      </w:r>
      <w:r>
        <w:rPr>
          <w:rFonts w:ascii="宋体" w:hAnsi="宋体" w:cs="宋体"/>
          <w:color w:val="000000"/>
          <w:sz w:val="32"/>
          <w:szCs w:val="32"/>
        </w:rPr>
        <w:t>外部接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32"/>
          <w:szCs w:val="32"/>
        </w:rPr>
        <w:t>无线传输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color w:val="000000"/>
          <w:sz w:val="32"/>
          <w:szCs w:val="32"/>
        </w:rPr>
        <w:t>蓝牙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sz w:val="32"/>
          <w:szCs w:val="32"/>
        </w:rPr>
        <w:t>无线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Wi-Fi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等功能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32"/>
          <w:szCs w:val="32"/>
        </w:rPr>
        <w:t>移动通信：内置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eSIM</w:t>
      </w:r>
      <w:r>
        <w:rPr>
          <w:rFonts w:ascii="宋体" w:hAnsi="宋体" w:cs="宋体"/>
          <w:bCs/>
          <w:color w:val="000000"/>
          <w:sz w:val="32"/>
          <w:szCs w:val="32"/>
        </w:rPr>
        <w:t>卡和标准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SIM</w:t>
      </w:r>
      <w:r>
        <w:rPr>
          <w:rFonts w:ascii="宋体" w:hAnsi="宋体" w:cs="宋体"/>
          <w:bCs/>
          <w:color w:val="000000"/>
          <w:sz w:val="32"/>
          <w:szCs w:val="32"/>
        </w:rPr>
        <w:t>卡，不接受外挂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G</w:t>
      </w:r>
      <w:r>
        <w:rPr>
          <w:rFonts w:ascii="宋体" w:hAnsi="宋体" w:cs="宋体"/>
          <w:bCs/>
          <w:color w:val="000000"/>
          <w:sz w:val="32"/>
          <w:szCs w:val="32"/>
        </w:rPr>
        <w:t>模块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等功能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32"/>
          <w:szCs w:val="32"/>
        </w:rPr>
        <w:t>内置传感器：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NFC</w:t>
      </w:r>
      <w:r>
        <w:rPr>
          <w:rFonts w:ascii="宋体" w:hAnsi="宋体" w:cs="宋体"/>
          <w:bCs/>
          <w:color w:val="000000"/>
          <w:sz w:val="32"/>
          <w:szCs w:val="32"/>
        </w:rPr>
        <w:t>近场通信、指纹识别登陆、红外条码扫描仪、前置高清摄像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color w:val="000000"/>
          <w:sz w:val="32"/>
          <w:szCs w:val="32"/>
        </w:rPr>
        <w:t>硬件参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导联模式：</w:t>
      </w:r>
      <w:r>
        <w:rPr>
          <w:rFonts w:eastAsia="宋体" w:cs="宋体" w:ascii="宋体" w:hAnsi="宋体"/>
          <w:color w:val="000000"/>
          <w:sz w:val="32"/>
          <w:szCs w:val="32"/>
        </w:rPr>
        <w:t>9/12</w:t>
      </w:r>
      <w:r>
        <w:rPr>
          <w:rFonts w:ascii="宋体" w:hAnsi="宋体" w:cs="宋体"/>
          <w:color w:val="000000"/>
          <w:sz w:val="32"/>
          <w:szCs w:val="32"/>
        </w:rPr>
        <w:t>导联同步采集，支持</w:t>
      </w:r>
      <w:r>
        <w:rPr>
          <w:rFonts w:eastAsia="宋体" w:cs="宋体" w:ascii="宋体" w:hAnsi="宋体"/>
          <w:color w:val="000000"/>
          <w:sz w:val="32"/>
          <w:szCs w:val="32"/>
        </w:rPr>
        <w:t>wilson</w:t>
      </w:r>
      <w:r>
        <w:rPr>
          <w:rFonts w:ascii="宋体" w:hAnsi="宋体" w:cs="宋体"/>
          <w:color w:val="000000"/>
          <w:sz w:val="32"/>
          <w:szCs w:val="32"/>
        </w:rPr>
        <w:t>和</w:t>
      </w:r>
      <w:r>
        <w:rPr>
          <w:rFonts w:eastAsia="宋体" w:cs="宋体" w:ascii="宋体" w:hAnsi="宋体"/>
          <w:color w:val="000000"/>
          <w:sz w:val="32"/>
          <w:szCs w:val="32"/>
        </w:rPr>
        <w:t>cabrera</w:t>
      </w:r>
      <w:r>
        <w:rPr>
          <w:rFonts w:ascii="宋体" w:hAnsi="宋体" w:cs="宋体"/>
          <w:color w:val="000000"/>
          <w:sz w:val="32"/>
          <w:szCs w:val="32"/>
        </w:rPr>
        <w:t>两种导联体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输入阻抗：≥</w:t>
      </w:r>
      <w:r>
        <w:rPr>
          <w:rFonts w:eastAsia="宋体" w:cs="宋体" w:ascii="宋体" w:hAnsi="宋体"/>
          <w:color w:val="000000"/>
          <w:sz w:val="32"/>
          <w:szCs w:val="32"/>
        </w:rPr>
        <w:t>100M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频率响应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32"/>
          <w:szCs w:val="32"/>
        </w:rPr>
        <w:t>0.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≤</w:t>
      </w:r>
      <w:r>
        <w:rPr>
          <w:rFonts w:eastAsia="宋体" w:cs="宋体" w:ascii="宋体" w:hAnsi="宋体"/>
          <w:color w:val="000000"/>
          <w:sz w:val="32"/>
          <w:szCs w:val="32"/>
        </w:rPr>
        <w:t>300Hz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定标电压：</w:t>
      </w:r>
      <w:r>
        <w:rPr>
          <w:rFonts w:eastAsia="宋体" w:cs="宋体" w:ascii="宋体" w:hAnsi="宋体"/>
          <w:color w:val="000000"/>
          <w:sz w:val="32"/>
          <w:szCs w:val="32"/>
        </w:rPr>
        <w:t>1mV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</w:t>
      </w:r>
      <w:r>
        <w:rPr>
          <w:rFonts w:ascii="宋体" w:hAnsi="宋体" w:cs="宋体"/>
          <w:color w:val="000000"/>
          <w:sz w:val="32"/>
          <w:szCs w:val="32"/>
        </w:rPr>
        <w:t>耐极化电压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正负不得超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00mV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内部噪声：≤</w:t>
      </w:r>
      <w:r>
        <w:rPr>
          <w:rFonts w:eastAsia="宋体" w:cs="宋体" w:ascii="宋体" w:hAnsi="宋体"/>
          <w:color w:val="000000"/>
          <w:sz w:val="32"/>
          <w:szCs w:val="32"/>
        </w:rPr>
        <w:t>12.5µVp-p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时间常数：≥</w:t>
      </w:r>
      <w:r>
        <w:rPr>
          <w:rFonts w:eastAsia="宋体" w:cs="宋体" w:ascii="宋体" w:hAnsi="宋体"/>
          <w:color w:val="000000"/>
          <w:sz w:val="32"/>
          <w:szCs w:val="32"/>
        </w:rPr>
        <w:t>5s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共模抑制比：≥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32"/>
          <w:szCs w:val="32"/>
        </w:rPr>
        <w:t>dB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A/D</w:t>
      </w:r>
      <w:r>
        <w:rPr>
          <w:rFonts w:ascii="宋体" w:hAnsi="宋体" w:cs="宋体"/>
          <w:color w:val="000000"/>
          <w:sz w:val="32"/>
          <w:szCs w:val="32"/>
        </w:rPr>
        <w:t>转换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24 </w:t>
      </w:r>
      <w:r>
        <w:rPr>
          <w:rFonts w:ascii="宋体" w:hAnsi="宋体" w:cs="宋体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</w:t>
      </w:r>
      <w:r>
        <w:rPr>
          <w:rFonts w:ascii="宋体" w:hAnsi="宋体" w:cs="宋体"/>
          <w:color w:val="000000"/>
          <w:sz w:val="32"/>
          <w:szCs w:val="32"/>
        </w:rPr>
        <w:t xml:space="preserve"> 心电波形采样率：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0,000 Hz</w:t>
      </w:r>
      <w:r>
        <w:rPr>
          <w:rFonts w:ascii="宋体" w:hAnsi="宋体" w:cs="宋体"/>
          <w:color w:val="000000"/>
          <w:sz w:val="32"/>
          <w:szCs w:val="32"/>
        </w:rPr>
        <w:t>，每导联；具有起搏检测功能，起搏采样率：≥</w:t>
      </w:r>
      <w:r>
        <w:rPr>
          <w:rFonts w:eastAsia="宋体" w:cs="宋体" w:ascii="宋体" w:hAnsi="宋体"/>
          <w:color w:val="000000"/>
          <w:sz w:val="32"/>
          <w:szCs w:val="32"/>
        </w:rPr>
        <w:t>60,000 Hz</w:t>
      </w:r>
      <w:r>
        <w:rPr>
          <w:rFonts w:ascii="宋体" w:hAnsi="宋体" w:cs="宋体"/>
          <w:color w:val="000000"/>
          <w:sz w:val="32"/>
          <w:szCs w:val="32"/>
        </w:rPr>
        <w:t>，每节律导联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灵敏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增益：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 mm/mV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 mm/mV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 mm/mV, 10/5 mm/mV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AGC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</w:t>
      </w:r>
      <w:r>
        <w:rPr>
          <w:rFonts w:ascii="宋体" w:hAnsi="宋体" w:cs="宋体"/>
          <w:color w:val="000000"/>
          <w:kern w:val="0"/>
          <w:sz w:val="32"/>
          <w:szCs w:val="32"/>
        </w:rPr>
        <w:t>设备内置存储器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GB</w:t>
      </w:r>
      <w:r>
        <w:rPr>
          <w:rFonts w:ascii="宋体" w:hAnsi="宋体" w:cs="宋体"/>
          <w:bCs/>
          <w:color w:val="000000"/>
          <w:sz w:val="32"/>
          <w:szCs w:val="32"/>
        </w:rPr>
        <w:t>内存，存储病历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≤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00000</w:t>
      </w:r>
      <w:r>
        <w:rPr>
          <w:rFonts w:ascii="宋体" w:hAnsi="宋体" w:cs="宋体"/>
          <w:bCs/>
          <w:color w:val="000000"/>
          <w:sz w:val="32"/>
          <w:szCs w:val="32"/>
        </w:rPr>
        <w:t>例（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秒静态心电）或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000</w:t>
      </w:r>
      <w:r>
        <w:rPr>
          <w:rFonts w:ascii="宋体" w:hAnsi="宋体" w:cs="宋体"/>
          <w:bCs/>
          <w:color w:val="000000"/>
          <w:sz w:val="32"/>
          <w:szCs w:val="32"/>
        </w:rPr>
        <w:t>例（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60</w:t>
      </w:r>
      <w:r>
        <w:rPr>
          <w:rFonts w:ascii="宋体" w:hAnsi="宋体" w:cs="宋体"/>
          <w:bCs/>
          <w:color w:val="000000"/>
          <w:sz w:val="32"/>
          <w:szCs w:val="32"/>
        </w:rPr>
        <w:t>秒静态心电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</w:t>
      </w:r>
      <w:r>
        <w:rPr>
          <w:rFonts w:ascii="宋体" w:hAnsi="宋体" w:cs="宋体"/>
          <w:color w:val="000000"/>
          <w:kern w:val="0"/>
          <w:sz w:val="32"/>
          <w:szCs w:val="32"/>
        </w:rPr>
        <w:t>内置可充电锂离子电池，</w:t>
      </w:r>
      <w:r>
        <w:rPr>
          <w:rFonts w:ascii="宋体" w:hAnsi="宋体" w:cs="宋体"/>
          <w:color w:val="000000"/>
          <w:sz w:val="32"/>
          <w:szCs w:val="32"/>
        </w:rPr>
        <w:t>额定容量≥</w:t>
      </w:r>
      <w:r>
        <w:rPr>
          <w:rFonts w:eastAsia="宋体" w:cs="宋体" w:ascii="宋体" w:hAnsi="宋体"/>
          <w:color w:val="000000"/>
          <w:sz w:val="32"/>
          <w:szCs w:val="32"/>
        </w:rPr>
        <w:t>50Wh</w:t>
      </w:r>
      <w:r>
        <w:rPr>
          <w:rFonts w:ascii="宋体" w:hAnsi="宋体" w:cs="宋体"/>
          <w:color w:val="000000"/>
          <w:sz w:val="32"/>
          <w:szCs w:val="32"/>
        </w:rPr>
        <w:t>，额定电压≥</w:t>
      </w:r>
      <w:r>
        <w:rPr>
          <w:rFonts w:eastAsia="宋体" w:cs="宋体" w:ascii="宋体" w:hAnsi="宋体"/>
          <w:color w:val="000000"/>
          <w:sz w:val="32"/>
          <w:szCs w:val="32"/>
        </w:rPr>
        <w:t>15V</w:t>
      </w:r>
      <w:r>
        <w:rPr>
          <w:rFonts w:ascii="宋体" w:hAnsi="宋体" w:cs="宋体"/>
          <w:color w:val="000000"/>
          <w:kern w:val="0"/>
          <w:sz w:val="32"/>
          <w:szCs w:val="32"/>
        </w:rPr>
        <w:t>，充足后可正常工作时间</w:t>
      </w:r>
      <w:r>
        <w:rPr>
          <w:rFonts w:ascii="宋体" w:hAnsi="宋体" w:cs="宋体"/>
          <w:color w:val="000000"/>
          <w:sz w:val="32"/>
          <w:szCs w:val="32"/>
        </w:rPr>
        <w:t>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小时，保证出诊和查房使用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、具备导联脱落检测功能；支持采集波形质量颜色指示；可辅助判断心电波形质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支持各种异常的友好提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支持高级功能：药物试验，心向量，心率变异，晚电位等高级功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支持对心电图波形进行自动分析、测量得出初步诊断结果及解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支持</w:t>
      </w:r>
      <w:r>
        <w:rPr>
          <w:rFonts w:eastAsia="宋体" w:cs="宋体" w:ascii="宋体" w:hAnsi="宋体"/>
          <w:color w:val="000000"/>
          <w:sz w:val="32"/>
          <w:szCs w:val="32"/>
        </w:rPr>
        <w:t>3x3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6+3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9x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3x4+1R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6x2+1R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12x1</w:t>
      </w:r>
      <w:r>
        <w:rPr>
          <w:rFonts w:ascii="宋体" w:hAnsi="宋体" w:cs="宋体"/>
          <w:color w:val="000000"/>
          <w:sz w:val="32"/>
          <w:szCs w:val="32"/>
        </w:rPr>
        <w:t>等心电波形显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支持波形预览和报告预览；</w:t>
      </w:r>
      <w:r>
        <w:rPr>
          <w:rFonts w:ascii="宋体" w:hAnsi="宋体" w:cs="宋体"/>
          <w:color w:val="000000"/>
          <w:kern w:val="0"/>
          <w:sz w:val="32"/>
          <w:szCs w:val="32"/>
        </w:rPr>
        <w:t>可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USB</w:t>
      </w:r>
      <w:r>
        <w:rPr>
          <w:rFonts w:ascii="宋体" w:hAnsi="宋体" w:cs="宋体"/>
          <w:color w:val="000000"/>
          <w:kern w:val="0"/>
          <w:sz w:val="32"/>
          <w:szCs w:val="32"/>
        </w:rPr>
        <w:t>外接打印机或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WIFI</w:t>
      </w:r>
      <w:r>
        <w:rPr>
          <w:rFonts w:ascii="宋体" w:hAnsi="宋体" w:cs="宋体"/>
          <w:color w:val="000000"/>
          <w:kern w:val="0"/>
          <w:sz w:val="32"/>
          <w:szCs w:val="32"/>
        </w:rPr>
        <w:t>连接打印机，通过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A4</w:t>
      </w:r>
      <w:r>
        <w:rPr>
          <w:rFonts w:ascii="宋体" w:hAnsi="宋体" w:cs="宋体"/>
          <w:color w:val="000000"/>
          <w:kern w:val="0"/>
          <w:sz w:val="32"/>
          <w:szCs w:val="32"/>
        </w:rPr>
        <w:t>纸打印心电波形和报告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★</w:t>
      </w:r>
      <w:r>
        <w:rPr>
          <w:rFonts w:ascii="宋体" w:hAnsi="宋体" w:cs="宋体"/>
          <w:color w:val="000000"/>
          <w:sz w:val="32"/>
          <w:szCs w:val="32"/>
        </w:rPr>
        <w:t>可通过蓝牙传输来分享心电图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文件形式打印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支持病人数据同屏对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配置诊断工作站，实现数据采集完成后，系统进行数据分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心电网络软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一）整体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心电信息网络系统需能连接静态心电、动态心电、动态血压一系列心电产品。能采集原始数据并向心电中心传送全息全程的原始心电数据，实现独立波形数据分析诊断，不以截屏、拷贝、拍照方式获取片断数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具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SQLserver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Oracle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型数据库，具有数据存储、备份方案。具有开放性，具有异种数据库的访问，包括实现对文件数据和桌面数据库的访问、实现对大型异种数据库的访问，实现和高级语言互连的能力等，具有并行操作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投产品心电图网络系统软件及心电采集设备是同一品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与医院现有信息化系统的全面接入，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I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PAC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EMR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体检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，支持接入一维、二维条形码扫描器、主流读卡器（身份证、社保卡、就诊卡等），支持第三方电生理设备如脑电、肌电、肺功，运动平板能等电生理设备的报告规范化接入，可实现电生理报告智能化提取，电子病历二次利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统获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IHE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证书，通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功能角色，即采集设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MOD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检查申请受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OF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执行步骤管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PPS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图像管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I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报告创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RC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图像显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ID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报告管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R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证据创建者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EC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显示心电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DISPLAY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心电数据源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INFO_SRC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测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★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心电网络系统具有专业“加密锁”进行数据保护，可使心电网络打印的报告波形跟心电图机打印的热敏报告波形一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统提供接口服务，支持对接第三方信息平台，支持采用视图、存储过程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Webservice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DICO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L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方式实现接口功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检查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正常、幼儿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S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位置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Q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波、上移一肋间、上移两肋间、右心、下移一肋间、下移两肋间等多种导联模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同步三导、六导、九导、十二导、十五导、十六导、十八导静态心电设备采集类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采集完毕自动推送消息到诊断工作站，带弹窗和声音提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心电信号质量检测，通过弹窗和颜色提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数据重新滤波及异常测量值特殊标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集完成后支持自动分析危急值，包括：危急、阳性、正常、采集不良、未分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医生诊断工作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左右手、右手左腿电极反转和胸导联纠正，支持导联纠正后的重新分析，导联接错不需要重采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QTC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公式，支持电轴计算方法：振幅法、面积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自定义心动过速、心动过缓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P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波时限的阈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单心博分析，可显示相邻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QR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波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RR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间期值和心率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病人自动危急值预警功能，紧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危急申请单红色置顶标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危急值闭环管理，医生确认危急后，可以推送危急信息到临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波形同屏对比，包括测量信息、诊断信息、平均模板，支持波形放大、叠加比较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ST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显示，支持多组平均模板的比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提供典型病例收藏功能，支持医生自定义收藏分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静态心电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I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自动分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系统对心电数据进行自动预诊断，支持高级分析自动预诊断功能，自动诊断算法灵敏度可调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起搏分析，并显示起搏信号标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系统对心电数据进行自动预诊断，支持分析自动预诊断功能，自动诊断算法灵敏度可调整（提供软件截图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提供电子尺，一次测量可以同时获取间期、振幅、心率信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在分析界面调阅电子病历包括但不限于病人姓名、年龄、病史、主诉、历史检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客户端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Web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端、移动端支持自动诊断分析结论，可手动选择是否引用自动诊断结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临床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web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端调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Web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端查询历史数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在分析界面调阅电子病历包括但不限于病人姓名、年龄、病史、主诉、历史检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Web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终端可查看原始数据，支持在报告中添加医院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logo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信息，支持网格、波形背景、波形颜色自定义设置。报告解读二维码显示，实现全院数据共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数据统计与质控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采集质量智能分析，对心电图采集质量进行自动评判并直观展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危急值、会诊质控、报告质量、报告时效质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阳性报告统计、阳性率计算显示，可对多条件组合、各维度的申请单信息进行筛选统计，统计结果可生成图表，导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Excel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文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基础数据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具备权限管理功能，所有重要操作都可设置权限，且角色权限可自定义，不同角色可分别设置不同操作权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对科室部门、医护人员、设备进行统一管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诊断分组配置诊断调度规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医护、设备、系统、诊断中心的账号密码统一管理，支持创建、修改、删除、查询各通行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异地备份、支持双服务器数据传输备份、冷热备份等应急备灾方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系统集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医院与第三方信息系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HI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PAC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集成平台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心电图相关的信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检查申请单、检查状态回写、报告状态回写、结论回写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交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持第三方系统调阅心电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网络安全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支持</w:t>
      </w:r>
      <w:r>
        <w:rPr>
          <w:rFonts w:eastAsia="宋体" w:cs="宋体" w:ascii="宋体" w:hAnsi="宋体"/>
          <w:color w:val="000000"/>
          <w:sz w:val="32"/>
          <w:szCs w:val="32"/>
        </w:rPr>
        <w:t>HTTPS</w:t>
      </w:r>
      <w:r>
        <w:rPr>
          <w:rFonts w:ascii="宋体" w:hAnsi="宋体" w:cs="宋体"/>
          <w:color w:val="000000"/>
          <w:sz w:val="32"/>
          <w:szCs w:val="32"/>
        </w:rPr>
        <w:t>加密传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支持长时间未操作时自动退出软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0:37Z</dcterms:created>
  <dc:creator>ASUS</dc:creator>
  <dc:description/>
  <dc:language>en-US</dc:language>
  <cp:lastModifiedBy>Mr.V1422081455</cp:lastModifiedBy>
  <cp:lastPrinted>2024-06-25T09:54:00Z</cp:lastPrinted>
  <dcterms:modified xsi:type="dcterms:W3CDTF">2024-06-25T03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489839D243B7976E85D0C31E7D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