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44"/>
          <w:szCs w:val="44"/>
          <w:lang w:val="en-US" w:eastAsia="zh-CN"/>
        </w:rPr>
      </w:pPr>
      <w:r>
        <w:rPr>
          <w:rFonts w:ascii="华文仿宋" w:hAnsi="华文仿宋" w:cs="华文仿宋" w:eastAsia="华文仿宋"/>
          <w:sz w:val="44"/>
          <w:szCs w:val="44"/>
          <w:lang w:val="en-US" w:eastAsia="zh-CN"/>
        </w:rPr>
        <w:t>附件</w:t>
      </w:r>
      <w:r>
        <w:rPr>
          <w:rFonts w:eastAsia="华文仿宋" w:cs="华文仿宋" w:ascii="华文仿宋" w:hAnsi="华文仿宋"/>
          <w:sz w:val="44"/>
          <w:szCs w:val="44"/>
          <w:lang w:val="en-US" w:eastAsia="zh-CN"/>
        </w:rPr>
        <w:t>2</w:t>
      </w:r>
      <w:r>
        <w:rPr>
          <w:rFonts w:ascii="华文仿宋" w:hAnsi="华文仿宋" w:cs="华文仿宋" w:eastAsia="华文仿宋"/>
          <w:sz w:val="44"/>
          <w:szCs w:val="44"/>
          <w:lang w:val="en-US" w:eastAsia="zh-CN"/>
        </w:rPr>
        <w:t>：               评分细则</w:t>
      </w:r>
    </w:p>
    <w:tbl>
      <w:tblPr>
        <w:tblW w:w="9890" w:type="dxa"/>
        <w:jc w:val="left"/>
        <w:tblInd w:w="-59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0"/>
        <w:gridCol w:w="982"/>
        <w:gridCol w:w="6117"/>
        <w:gridCol w:w="1491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评分因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价格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以本次有效投标的最低投标报价为基准价，其价格分为满分。其他投标人的价格分统一按照下列公式计算价格得分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基准价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投标报价）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×3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履约能力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20%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供应商提供类似项目业绩一个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分，本项最高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提供合同复印件或验收单加盖供应商单位鲜章。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技术参数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ull3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完全符合招标文件“采购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需求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清单”列表中“技术参数及配置要求”中无标记项（即无▲的参数），没有负偏离招标文件要求的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6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分，该项共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条（总计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6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条，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内容重复的参数视为一条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，每有一项负偏离的，扣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分，最多扣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6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分，优于不另外加分。 </w:t>
            </w:r>
          </w:p>
          <w:p>
            <w:pPr>
              <w:pStyle w:val="Null3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完全符合招标文件“采购清单”列表中“技术参数及配置要求”中带▲标志参数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，没有负偏离招标文件要求的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.4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分，该项共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实木颗粒板、橡胶木（实木）、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PVC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封边条、岩板、超纤皮、高密度阻燃回弹海绵、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UV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底漆、水性面漆、铝合金（三合一）连接件、静音滑轨、阻尼铰链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总计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条，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内容重复的参数视为一条），每有一项负偏离的，扣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分，最多扣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.4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分，优于不另外加分。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ull3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投标供应商需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</w:rPr>
              <w:t>提供产品技术参数响应表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后续保障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20%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120" w:firstLine="42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</w:rPr>
              <w:t>根据供应商针对本项目提供的项目实施方案进行评审，方案内容至少包含：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val="zh-CN" w:eastAsia="zh-CN" w:bidi="ar-SA"/>
              </w:rPr>
              <w:t>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1"/>
                <w:szCs w:val="21"/>
                <w:lang w:val="zh-CN" w:eastAsia="zh-CN" w:bidi="ar-SA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val="zh-CN" w:eastAsia="zh-CN" w:bidi="ar-SA"/>
              </w:rPr>
              <w:t>）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</w:rPr>
              <w:t>总体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</w:rPr>
              <w:t>实施进度计划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1"/>
                <w:szCs w:val="21"/>
              </w:rPr>
              <w:t>;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val="zh-CN" w:eastAsia="zh-CN" w:bidi="ar-SA"/>
              </w:rPr>
              <w:t>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1"/>
                <w:szCs w:val="21"/>
                <w:lang w:val="zh-CN" w:eastAsia="zh-CN" w:bidi="ar-SA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val="zh-CN" w:eastAsia="zh-CN" w:bidi="ar-SA"/>
              </w:rPr>
              <w:t>）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</w:rPr>
              <w:t>货物供货能力，其中包含设计技术能力、材料保障能力、设备保障能力、管理能力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1"/>
                <w:szCs w:val="21"/>
              </w:rPr>
              <w:t>;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val="zh-CN" w:eastAsia="zh-CN" w:bidi="ar-SA"/>
              </w:rPr>
              <w:t>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1"/>
                <w:szCs w:val="21"/>
                <w:lang w:val="zh-CN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val="zh-CN" w:eastAsia="zh-CN" w:bidi="ar-SA"/>
              </w:rPr>
              <w:t>）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</w:rPr>
              <w:t>货物生产流程及产品工艺说明，其中包含实木家具、油漆板木家具、软体沙发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1"/>
                <w:szCs w:val="21"/>
              </w:rPr>
              <w:t>;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val="zh-CN" w:eastAsia="zh-CN" w:bidi="ar-SA"/>
              </w:rPr>
              <w:t>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1"/>
                <w:szCs w:val="21"/>
                <w:lang w:val="zh-CN" w:eastAsia="zh-CN" w:bidi="ar-SA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val="zh-CN" w:eastAsia="zh-CN" w:bidi="ar-SA"/>
              </w:rPr>
              <w:t>）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</w:rPr>
              <w:t>货物运输及安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</w:rPr>
              <w:t>组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</w:rPr>
              <w:t>装保障措施，其中包含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运输安装组织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安组装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</w:rPr>
              <w:t>的标准及措施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1"/>
                <w:szCs w:val="21"/>
              </w:rPr>
              <w:t>;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val="zh-CN" w:eastAsia="zh-CN" w:bidi="ar-SA"/>
              </w:rPr>
              <w:t>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1"/>
                <w:szCs w:val="21"/>
                <w:lang w:val="zh-CN" w:eastAsia="zh-CN" w:bidi="ar-SA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val="zh-CN" w:eastAsia="zh-CN" w:bidi="ar-SA"/>
              </w:rPr>
              <w:t>）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</w:rPr>
              <w:t>施工现场安全文明施工方案其中包含安全保障体系、安全管理制度、安全措施、文明措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120" w:firstLine="42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</w:rPr>
              <w:t>根据供应商针对本项目提供的售后服务方案进行评审，方案内容至少包含：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val="zh-CN" w:eastAsia="zh-CN" w:bidi="ar-SA"/>
              </w:rPr>
              <w:t>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1"/>
                <w:szCs w:val="21"/>
                <w:lang w:val="zh-CN" w:eastAsia="zh-CN" w:bidi="ar-SA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val="zh-CN" w:eastAsia="zh-CN" w:bidi="ar-SA"/>
              </w:rPr>
              <w:t>）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</w:rPr>
              <w:t>售后服务管理制度；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val="zh-CN" w:eastAsia="zh-CN" w:bidi="ar-SA"/>
              </w:rPr>
              <w:t>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1"/>
                <w:szCs w:val="21"/>
                <w:lang w:val="zh-CN" w:eastAsia="zh-CN" w:bidi="ar-SA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val="zh-CN" w:eastAsia="zh-CN" w:bidi="ar-SA"/>
              </w:rPr>
              <w:t>）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</w:rPr>
              <w:t>售后服务流程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图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val="zh-CN" w:eastAsia="zh-CN" w:bidi="ar-SA"/>
              </w:rPr>
              <w:t>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1"/>
                <w:szCs w:val="21"/>
                <w:lang w:val="zh-CN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val="zh-CN" w:eastAsia="zh-CN" w:bidi="ar-SA"/>
              </w:rPr>
              <w:t>）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</w:rPr>
              <w:t>售后服务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团队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</w:rPr>
              <w:t>人员分工；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val="zh-CN" w:eastAsia="zh-CN" w:bidi="ar-SA"/>
              </w:rPr>
              <w:t>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1"/>
                <w:szCs w:val="21"/>
                <w:lang w:val="zh-CN" w:eastAsia="zh-CN" w:bidi="ar-SA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val="zh-CN" w:eastAsia="zh-CN" w:bidi="ar-SA"/>
              </w:rPr>
              <w:t>）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</w:rPr>
              <w:t>售后服务质量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服务承诺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</w:rPr>
              <w:t>；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</w:rPr>
              <w:t>售后服务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培训方案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售后服务应急预案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说明：方案内容全面、措施完善、针对性强的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，每缺少一项内容或有一项内容缺陷（内容缺陷指：存在项目名称错误、地点区域错误、内容与本项目需求无关、方案内容矛盾或表述前后不一致、仅有框架或标题、明显复制其他项目内容等任意一种情形）的，每缺少一项内容扣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，每有一处缺陷扣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分，扣完为止。 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5"/>
      <w:szCs w:val="1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5:43Z</dcterms:created>
  <dc:creator>Lenovo</dc:creator>
  <dc:description/>
  <dc:language>en-US</dc:language>
  <cp:lastModifiedBy>Jensen</cp:lastModifiedBy>
  <dcterms:modified xsi:type="dcterms:W3CDTF">2024-03-25T03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CD7BFA14944DEAA702E6C4D2A9F3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